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Â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EŢUL CARAŞ-SEVE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UNICIPIUL REŞIŢ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___________/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ŞĂ CERE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ntru obţinerea Permisului de spargere/intervenţie la lucrări noi sau accidenta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reţelelor tehnico-edilitare de pe raza municipiului Reşiţ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Beneficiarul lucrării: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Diriginte de șantier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I, CI, serie , nr.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dresa: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Constructor: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Responsabil de lucrare: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I, CI_serie, nr. ______________</w:t>
      </w:r>
    </w:p>
    <w:p>
      <w:pPr>
        <w:pStyle w:val="Normal"/>
        <w:jc w:val="both"/>
        <w:rPr/>
      </w:pPr>
      <w:r>
        <w:rPr/>
        <w:tab/>
        <w:t xml:space="preserve">      Adresa: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Sediu constructor: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Locul de spargere: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Obiectul lucrării:_____________________________________________________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naliza avar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Perioada de execuţie a lucrării: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Perioada de refacere a lucrării: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0.Zona afectată de lucrare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 carosabil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ngime_________(ml);lăţime:___________(ml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uprafaţă afectată:_____________________(mp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pul carosabilului:______________________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 trotuar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ngime_________(ml); lăţime:___________(ml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uprafaţa afectată:_____________________(mp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pul trotuarului:__________________________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 zona verde:________________________________________(mp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cul de depozitare a materialelor rezultate din sparger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dina de la km.2 (ptr. pământ)____________________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Ă: Antreprenorul rămâne răspunzător pentru buna execuţie a lucrărilor de refacere a tramei stradale pe perioada de 3 ani de zile de la data predării amplasamentuu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ocietate:</w:t>
        <w:tab/>
        <w:tab/>
        <w:tab/>
        <w:tab/>
        <w:tab/>
        <w:tab/>
        <w:tab/>
        <w:tab/>
        <w:tab/>
        <w:tab/>
        <w:tab/>
        <w:t xml:space="preserve">          Semnătu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________________</w:t>
        <w:tab/>
        <w:tab/>
        <w:tab/>
        <w:tab/>
        <w:tab/>
        <w:t>Ştampi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6:00Z</dcterms:created>
  <dc:creator>Gospodarie3</dc:creator>
  <dc:description/>
  <cp:keywords/>
  <dc:language>en-US</dc:language>
  <cp:lastModifiedBy>Gospodarie3</cp:lastModifiedBy>
  <dcterms:modified xsi:type="dcterms:W3CDTF">2017-05-12T07:47:00Z</dcterms:modified>
  <cp:revision>2</cp:revision>
  <dc:subject/>
  <dc:title/>
</cp:coreProperties>
</file>